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4» апре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24» апре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sz w:val="16"/>
          <w:szCs w:val="16"/>
        </w:rPr>
        <w:t>Реконструкция административно-гостиничного комплекса с подземной автопарковкой по ул.Железнодорожников, 22Д в г.Красноярске под 16-этажный жилой дом с цокольным этажом, встроенно-пристроенными нежилыми помещениями и подземной автопарковкой</w:t>
      </w:r>
      <w:r>
        <w:rPr>
          <w:b/>
          <w:sz w:val="18"/>
          <w:szCs w:val="18"/>
        </w:rPr>
        <w:t xml:space="preserve">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1 кв. 2014 г. финансовый результат – 324 тыс. руб., размер кредиторской задолженности – 67 084 тыс. руб., размер дебиторской задолженности – 139 437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52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4-04-24T07:48:00Z</dcterms:modified>
  <cp:revision>19</cp:revision>
  <dc:subject/>
  <dc:title>Утверждаю</dc:title>
</cp:coreProperties>
</file>